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راح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وم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rtl w:val="true"/>
          <w:lang w:eastAsia="sl-SI"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حی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مودلو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9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دد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ورن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ي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ويدي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پ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نگاتوسكوپ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يرو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A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شناخ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240" w:after="0"/>
              <w:ind w:left="108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اتو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فيزيولوژ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يرو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240" w:after="0"/>
              <w:ind w:left="108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رزا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يرو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240" w:after="0"/>
              <w:ind w:left="108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يرو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240" w:after="0"/>
              <w:ind w:left="108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يروئيد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240" w:after="0"/>
              <w:ind w:left="108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يرو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240" w:after="0"/>
              <w:ind w:left="108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و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يرو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240" w:after="0"/>
              <w:ind w:left="108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يرو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240" w:after="0"/>
              <w:ind w:left="108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پوتالام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هيپوفيز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يرو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240" w:after="0"/>
              <w:ind w:left="108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يرو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كا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240" w:after="0"/>
              <w:ind w:left="108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يكاسيون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يرو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بدا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240" w:after="0"/>
              <w:ind w:left="108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يكاسيون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ئ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يرو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240" w:after="0"/>
              <w:ind w:left="108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اتو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فيزيولوژ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ن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240" w:after="0"/>
              <w:ind w:left="108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ن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240" w:after="0"/>
              <w:ind w:left="108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يكاسيون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ن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بدا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240" w:after="0"/>
              <w:ind w:left="108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اتو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فيزيولوژ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اتیروئ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240" w:after="0"/>
              <w:ind w:left="108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اتیروئ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240" w:after="0"/>
              <w:ind w:left="108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يكاسيون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اتیروئ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B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عاطف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240" w:after="0"/>
              <w:ind w:left="108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lang w:eastAsia="sl-SI"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تل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يرو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پاراتیروئ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آدرن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شكا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ك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240" w:after="0"/>
              <w:ind w:left="108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ئ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1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یروئیدواق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C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وحرکتی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240" w:after="0"/>
              <w:ind w:left="108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ت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يروئي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اتیروئ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آدرن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شكا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240" w:after="0"/>
              <w:ind w:left="108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ت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يرو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پاراتیروئ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آدرن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240" w:after="0"/>
              <w:ind w:left="108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ت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يروئي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پاراتیروئ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آدرن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order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ي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240" w:after="0"/>
              <w:ind w:left="108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يرو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پاراتیروئ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آدرنال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پيگي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يرو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پاراتیروئ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آدرن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</w:t>
            </w:r>
          </w:p>
          <w:p>
            <w:pPr>
              <w:pStyle w:val="ListParagraph"/>
              <w:spacing w:before="240" w:after="0"/>
              <w:ind w:left="720" w:right="0" w:hanging="0"/>
              <w:contextualSpacing/>
              <w:jc w:val="left"/>
              <w:rPr>
                <w:rFonts w:ascii="Calibri" w:hAnsi="Calibri"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 w:ascii="Calibri" w:hAnsi="Calibri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ترنت،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ل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power point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8:04:00Z</dcterms:created>
  <dc:creator>bs</dc:creator>
  <dc:description/>
  <cp:keywords/>
  <dc:language>en-US</dc:language>
  <cp:lastModifiedBy>int</cp:lastModifiedBy>
  <cp:lastPrinted>2022-09-24T12:35:00Z</cp:lastPrinted>
  <dcterms:modified xsi:type="dcterms:W3CDTF">2025-05-31T06:42:00Z</dcterms:modified>
  <cp:revision>39</cp:revision>
  <dc:subject/>
  <dc:title>مقطع : كارداني</dc:title>
</cp:coreProperties>
</file>